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УДК 378.1.001.86.74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ОНЦЕПЦИЯ ПРОГРАММЫ ПОВЫШЕНИЯ МОТИВАЦИИ ТРУДА НАУЧНО-ПЕДАГОГИЧЕСКИХ РАБОТНИКОВ ВЫСШИХ УЧЕБНЫХ ЗАВЕДЕНИЙ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.т.н., доц. Стригунова М.Н.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евастопольский национальный университет ядерной энергии и промышленности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ведение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е применение на практике программы мотивации научно-педагогических работников (НПР) в высших учебных заведениях будет способствовать не только улучшению психологического климата, а также повышению качества образования, что, возможно, повлечет рост имиджа вуза на рынке образовательных услуг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Программа повышения мотивации НПР должна охватывать главные аспекты управления мотивацией труда НПР в вузах, содержать оценку реального состояния системы мотивации преподавательского труда, намечать перспективы, определять приоритеты дальнейшего развития в области управления мотивацией и содержать конкретные мероприятия по достижению поставленных целей.</w:t>
      </w:r>
    </w:p>
    <w:p>
      <w:pPr>
        <w:pStyle w:val="Normal"/>
        <w:widowControl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ка проблемы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Создание эффективной системы мотивации начинается сверху, с ректора высшего учебного заведения. Руководителю следует принять решение о создании и внедрении системы управления мотивацией качественного труда НПР. Первым шагом к разработке и дальнейшему функционированию системы мотивации является разработка программы повышения мотивации НПР. Используя программу повышения мотивации можно оценивать факторы мотивации, уровень мотивации и принимать решения по повышению мотивации НПР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ировать – это значит [1, 2]: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а) заразить людей желанием стремиться к качественному труду, к самосовершенствованию;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оказать другим, что они являются важной частью коллектива;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тимулировать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довлетворения потребностей студентов, их родителей, работодателей, государства и общества в целом необходимо повышать мотивацию НПР на качественный труд в рамках компетентностного подхода, для чего целесообразным является  выработка политики в области мотивации труда НПР. Управление мотивацией труда – это целенаправленная деятельность, которая предполагает определение основных направлений системы мотивации, а также средств, форм и методов управления ею [3]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статьи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целью данной статьи является разработка концепции программы повышения мотивации труда НПР вузов при использовании цикла Деминга-</w:t>
      </w:r>
      <w:r>
        <w:rPr>
          <w:color w:val="000000"/>
          <w:sz w:val="28"/>
          <w:szCs w:val="28"/>
        </w:rPr>
        <w:t>Шухарт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PDCA</w:t>
      </w:r>
      <w:r>
        <w:rPr>
          <w:sz w:val="28"/>
          <w:szCs w:val="28"/>
        </w:rPr>
        <w:t xml:space="preserve"> (планируй – действуй – проверяй – воздействуй (контролируй))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ложение основного материала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К общим требованиям системы управления мотивацией в образовательных учреждениях можно отнести [4]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у системы управления мотивацией качественного труда преподавател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задокументированность системы управления мотивацией качественного труда преподавател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системы управления мотивацией качественного труда преподавател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ку системы управления мотивацией качественного труда преподавателей в рабочем состоян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остоянное улучшение результативности системы управления мотивацией качественного труда преподавател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процессами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правления процессами необходимо: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- определить процессы, необходимые для системы управления мотивацией качественного труда преподавателей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ить последовательность и взаимодействие этих процессов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- определить факторы мотивации и методы, необходимые для обеспечения результативности при осуществлении и управлении процессами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информацию и ресурсы, необходимые для поддержания этих процессов и мониторинга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- осуществлять мониторинг и контроль этих процессов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ать процессы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Политика в области управления мотивацией труда НПР должна базироваться на базовых (системности, обратной связи, нормативности, вариативности, инновационности, рефлексивности) и специфических (констекстуальной специфики) принципах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При разработке программы повышения мотивации необходимо учитывать следующие принцип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у необходимо разрабатывать на научной основ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 основе программы повышения мотивации должен лежать учет реальных интересов НПР, как духовных, так и материальны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рограмму необходимо разрабатывать на фундаменте взаимной ответственности вуза и каждого его преподавателя при четком и последовательном соблюдении их взаимных обязательст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разработанная программа в части материальных затрат на ее функционирование должна самоокупать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должна сочетать в себе стабильность и гибкость, при этом необходимо ее развивать и совершенствова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рограмма должна сочетать в себе единый подход ко всем преподавателям с индивидуальным подходом к каждому из них, что придает системе мотивации универсальный характер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рограмма должна способствовать возможно более полному раскрытию индивидуального творчески-созидательного потенциала НПР на основе высокого профессионализм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должна создавать НПР благоприятные возможности, для роста образовательного уровня и профессионального мастер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 программе следует гармонично сочетать нравственные начала с материальным вознаграждением НПР, так чтобы нравственность и вознаграждение усиливали друг друга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К направлениям программы повышения мотивации НПР можно отнести: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pacing w:val="1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оценивание единичных и групповых факторов мотивации НПР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ивание уровня мотивации НПР.</w:t>
      </w:r>
    </w:p>
    <w:p>
      <w:pPr>
        <w:pStyle w:val="Normal"/>
        <w:widowControl w:val="false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езультаты оценивания факторов мотивации НПР позволят руководству вуза:</w:t>
      </w:r>
    </w:p>
    <w:p>
      <w:pPr>
        <w:pStyle w:val="Normal"/>
        <w:widowControl w:val="false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оказать педагогическую поддержку в становлении профессионализма НПР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- развить корпоративную культуру вуза с целью улучшения психологического климата в коллективе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ить условия труда НПР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Для достижения высокого качества выполнения работ руководству вуза целесообразно разработать или усовершенствовать документацию по обеспечению мотивации труда преподавателей, например: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ожение о премировании и поощрениях сотрудников вуза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ожение о рейтинговой оценке работы НПР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Руководству вуза необходимо осмысление своих действий по реализации целей программы, количественных и качественных результатов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Педагогическая</w:t>
      </w:r>
      <w:r>
        <w:rPr>
          <w:color w:val="000000"/>
          <w:sz w:val="28"/>
          <w:szCs w:val="28"/>
        </w:rPr>
        <w:t xml:space="preserve"> поддержка представляет собой совокупность самостоятельных и взаимосвязанных между собой структурных подразделений, обеспечивающих профессиональное развитие НПР [5]. Следует, чтобы условия, а не администрация заставляли преподавателей работать эффективно. Когда НПР знает, что именно поможет ему добиться желаемого, а само достижение цели разделяется на относительно несложные этапы, то у него усиливается интерес к работе, появляется надежда на позитивный результат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>Целесообразно поощрять развитие корпоративной культуры вуза с целью улучшения психологического климата в коллективе. Для чего необходимо решить вопрос о создании в коллективе такого настроения, чтобы образовательный процесс был эффективным. Сплочение педагогического коллектива путем налаживания межличностных и профессиональных отношений. Управлять надо не людьми, а отношениями. Управление должно быть основано на доброжелательности, уважении и понимании. С этой целью проводится социологическое исследование и строится программа управления межличностными отношениями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Необходимо вовремя и грамотно предупреждать и разрешать конфликты в коллективе, помогать НПР решать проблемы как профессионального, так и личного характера, строить деловое общение с НПР в соответствии с их индивидуальными особенностями и ситуацией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Стоит обратить особое внимание моральное поощрение НПР в виде похвалы, благодарности, грамоты, публикации, отправление на престижные курсы, стажировку. А также на проведение корпоративных мероприятий: праздников, юбилеев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Повышение трудовой мотивации и профессиональной квалификации НПР требует серьезной финансовой поддержки. Потребность в самореализации не может быть удовлетворена при несовершенной учебно-материальной базе профессионально-педагогической деятельности. Чем более совершенна материальная база педагогического труда, чем больше возможностей имеет преподаватель для реализации своего потенциала, достижении целей педагогического процесса, самосовершенствования, тем интереснее ему осуществлять профессиональную деятельность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ПР, работающие в вузе, меняются в ходе роста и приобретения жизненного и профессионального опыта. Еще недавно у них были одни потребности, а сейчас – совсем другие. Мотивационный профиль человека постоянно изменяется. Для коррекции данного мотивационного профиля необходимо, при разработке программы повышения мотивации НПР, учитывать цикл Деминга-Шухарта – </w:t>
      </w:r>
      <w:r>
        <w:rPr>
          <w:color w:val="000000"/>
          <w:sz w:val="28"/>
          <w:szCs w:val="28"/>
          <w:lang w:val="en-US"/>
        </w:rPr>
        <w:t>PDCA</w:t>
      </w:r>
      <w:r>
        <w:rPr>
          <w:color w:val="000000"/>
          <w:sz w:val="28"/>
          <w:szCs w:val="28"/>
        </w:rPr>
        <w:t xml:space="preserve"> (рис.).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3771900" cy="231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67"/>
        <w:jc w:val="center"/>
        <w:rPr/>
      </w:pPr>
      <w:r>
        <w:rPr>
          <w:color w:val="000000"/>
          <w:sz w:val="28"/>
          <w:szCs w:val="28"/>
        </w:rPr>
        <w:t>Рис. - Цикл PDCA (или «цикл Деминга-Шухарта»)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ервый этап цикла PDCA заключается в планировании путей совершенствования мотивации НПР. Итак, на данном этапе следует: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ать или усовершенствовать классификацию факторов мотивации НПР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ать методику оценки мотивации НПР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ать метод нормирования единичных факторов мотивации НПР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Второй этап цикла PDCA гласит «Пробуй осуществить (предпочтительно в малом масштабе)». Таким образом, надлежит: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pacing w:val="1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оценить единичные и групповые факторы мотивации НПР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ить уровень мотивации НПР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авнить полученные результаты с нормируемым значением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На третьем этапе цикла PDCA «проверяй» необходимо изучить и проанализировать результаты, полученные в ходе оценки единичных и групповых факторов мотивации НПР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ительный этап цикла PDCA подразумевает: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снове анализа результатов необходимо провести комплекс мер по коррекции оценки факторов мотивации НПР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учения объективной оценки о состоянии мотивации НПР и дальнейшего повышения мотивации, при использовании концепции программы повышения мотивации труда НПР, необходимо выявить факторы мотивации и разработать методы их оценивания и нормирования.</w:t>
      </w:r>
    </w:p>
    <w:p>
      <w:pPr>
        <w:pStyle w:val="Normal"/>
        <w:widowControl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Зеер Э.Ф., Сыманюк Э.Э. Кризисы профессионального становления личности // Психологический журнал. – 1997. – Т. 18. - №6. – С. 28 - 33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Пряжников Н.С. Психологический смысл труда: Учебное пособие к курсу «Психология труда и инженерная психология» — М.: Издательский центр «Академия», 2001. - 480 с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 Грудзинский О.А. Университет как предпринимательская организация // Социологическое исследование. - 2003. - № 4. – С.113-121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Забанова В.А. Управление мотивацией труда преподавателей техникума как условие повышения качества образования // Доступно с &lt;</w:t>
      </w:r>
      <w:hyperlink r:id="rId3">
        <w:r>
          <w:rPr>
            <w:rStyle w:val="InternetLink"/>
            <w:sz w:val="28"/>
            <w:szCs w:val="28"/>
          </w:rPr>
          <w:t>http://festival.1september.ru/articles/551785/</w:t>
        </w:r>
      </w:hyperlink>
      <w:r>
        <w:rPr>
          <w:sz w:val="28"/>
          <w:szCs w:val="28"/>
        </w:rPr>
        <w:t>&gt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5. Василенко О.Ю., Вельц Е.В. Преподаватель вуза: мотивация и стимулирование трудовой деятельности (обзор социологического исследования) // Вестник Омского университета. -  Омск: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sz w:val="28"/>
          <w:szCs w:val="28"/>
        </w:rPr>
        <w:t>Изд-во ОмГУ, 1999. - №4. – С.12-26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Цитата HTML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estival.1september.ru/articles/55178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5:39:00Z</dcterms:created>
  <dc:creator>Customer</dc:creator>
  <dc:description/>
  <dc:language>en-US</dc:language>
  <cp:lastModifiedBy>XP GAME 2007</cp:lastModifiedBy>
  <dcterms:modified xsi:type="dcterms:W3CDTF">2012-07-19T02:03:00Z</dcterms:modified>
  <cp:revision>22</cp:revision>
  <dc:subject/>
  <dc:title>УДК ……</dc:title>
</cp:coreProperties>
</file>